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ascii="Simplified Arabic" w:hAnsi="Simplified Arabic" w:cs="Simplified Arabic"/>
          <w:color w:val="000000"/>
        </w:rPr>
      </w:pPr>
      <w:r>
        <w:rPr>
          <w:rFonts w:cs="Simplified Arabic" w:ascii="Simplified Arabic" w:hAnsi="Simplified Arabic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 w:val="24"/>
          <w:szCs w:val="24"/>
          <w:rtl w:val="true"/>
        </w:rPr>
        <w:t>التاريخ</w:t>
      </w:r>
      <w:r>
        <w:rPr>
          <w:rFonts w:cs="Calibri"/>
          <w:color w:val="000000"/>
          <w:sz w:val="24"/>
          <w:szCs w:val="24"/>
          <w:rtl w:val="true"/>
        </w:rPr>
        <w:t>:</w:t>
      </w:r>
      <w:r>
        <w:rPr>
          <w:rFonts w:cs="Calibri"/>
          <w:color w:val="000000"/>
          <w:sz w:val="24"/>
          <w:szCs w:val="24"/>
          <w:rtl w:val="true"/>
        </w:rPr>
        <w:t xml:space="preserve"> /     /</w:t>
      </w:r>
      <w:r>
        <w:rPr>
          <w:rFonts w:cs="Calibri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السادة شركة 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.....................................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المحترمين </w:t>
      </w:r>
    </w:p>
    <w:p>
      <w:pPr>
        <w:pStyle w:val="Normal"/>
        <w:bidi w:val="1"/>
        <w:spacing w:lineRule="auto" w:line="240" w:before="0" w:after="0"/>
        <w:ind w:left="-630" w:righ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الموضوع </w:t>
      </w:r>
      <w:r>
        <w:rPr>
          <w:rFonts w:cs="Calibri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تعهد استلام حاويات واردة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نحن الموقعون أدناه شركة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........................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.................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والمسجلة لدى دائرة مراقب الشركات تحت الرقم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.................... 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تاريخ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.............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نقر بمسؤوليتنا بأن الشخص المفوض من قبلنا يقوم مقامنا في توقيع أية أوراق تتعلق بالحاويات أو دفع ما يترتب عليها واستلام أذونات التسليم التي نكون بخصوصها جهة حجز 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>/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أو وكيل تسليم 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>/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أو وسيط شحن 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>/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أو شركة مؤسسة تخليص مفوضة من المستفيد وبأنه وبموجب استلامنا من شركتكم أذونات التسليم والتي تخولن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استلام الحاوية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الحاويات الواردة 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>/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أو التي سترد إلى ميناء العقبة، فإننا نتعهد بما يلي</w:t>
      </w:r>
      <w:r>
        <w:rPr>
          <w:rFonts w:cs="Calibri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630" w:right="0" w:hanging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المحافظة على الحاوية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الحاويات التي يتم استلامها وإعادة الحاوية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الحاويات الفارغة سليمة ونظيفة وكما استلمناها خالية من أية عيوب إلى ميناء العقبة أو الساحة المقررة حسب تعليماتكم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دفع قيمة أي ضرر قد يلحق بجسم الحاو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>/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أو اجور تنظيف 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>/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أجور التصليح وفقا لمطالبة الخط البحري وذلك في حال حدوث أي ضرر جزئي للحاوية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الحاويات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دفع ثمن الحاوية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الحاويات في حال فقدانها أو حدوث هلاك كلي لها وفقاً للسعر المحدد من قبل الخط البحري وحسب القيمة الدفترية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عدم إرسال 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أو تصدير و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أو مرور الحاوية </w:t>
      </w:r>
      <w:r>
        <w:rPr>
          <w:rFonts w:cs="Calibri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الحاويات في الدول الخاضعة لعقوبات دولية تمنع التعامل مع هذه الدول أو مرور الحاويات فيها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>عدم خروج الحاوية بالغلاف خارج حدود المملكة الأردنية الهاشمية إلا بموافقة مسبقة من قبلكم</w:t>
      </w:r>
      <w:r>
        <w:rPr>
          <w:rFonts w:cs="Calibri"/>
          <w:b/>
          <w:bCs/>
          <w:color w:val="00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نقر بأننا قد اطلعنا على تعرفة بدل الأعطال المحددة والمعمول بها لديكم ونتعهد بدفع هذه البدلات في حال تحققها</w:t>
      </w:r>
      <w:r>
        <w:rPr>
          <w:rFonts w:cs="Calibri"/>
          <w:b/>
          <w:bCs/>
          <w:sz w:val="24"/>
          <w:szCs w:val="24"/>
          <w:rtl w:val="true"/>
          <w:lang w:bidi="ar-JO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8985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b/>
          <w:b/>
          <w:bCs/>
          <w:color w:val="000000"/>
          <w:sz w:val="24"/>
          <w:szCs w:val="24"/>
          <w:lang w:bidi="ar-JO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cs="Calibri"/>
          <w:b/>
          <w:b/>
          <w:bCs/>
          <w:color w:val="000000"/>
          <w:sz w:val="24"/>
          <w:szCs w:val="24"/>
          <w:lang w:bidi="ar-JO"/>
        </w:rPr>
      </w:pPr>
      <w:r>
        <w:rPr>
          <w:rFonts w:cs="Calibri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-63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ويعتبر هذا التعهد ملزماً قانونياً، ونتعهد بتحمل كافة المسؤوليات المدنية والجزائية الناتجة عن مخالفة ما ورد أعلاه ونقر بأننا سندفع لكم أية مطالبات أو أعطال أو أضرار قد تلحق بشركتكم و</w:t>
      </w:r>
      <w:r>
        <w:rPr>
          <w:rFonts w:cs="Calibri"/>
          <w:b/>
          <w:bCs/>
          <w:sz w:val="24"/>
          <w:szCs w:val="24"/>
          <w:rtl w:val="true"/>
          <w:lang w:bidi="ar-JO"/>
        </w:rPr>
        <w:t>/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أو الخط الناقل نتيجة مخالفة ما ورد بهذا التعهد وأية قوانين سارية المفعول</w:t>
      </w:r>
      <w:r>
        <w:rPr>
          <w:rFonts w:cs="Calibri"/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-63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وتفضلوا بقبول فائق ال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…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rPr>
          <w:rFonts w:ascii="Simplified Arabic" w:hAnsi="Simplified Arabic" w:cs="Simplified Arabic"/>
          <w:sz w:val="24"/>
          <w:szCs w:val="24"/>
          <w:lang w:bidi="ar-JO"/>
        </w:rPr>
      </w:pPr>
      <w:r>
        <w:rPr>
          <w:rFonts w:cs="Simplified Arabic" w:ascii="Simplified Arabic" w:hAnsi="Simplified Arabic"/>
          <w:sz w:val="24"/>
          <w:szCs w:val="24"/>
          <w:lang w:bidi="ar-JO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20624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ش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مفوض ب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 w:bidi="ar-JO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bidi="ar-JO"/>
                                    </w:rPr>
                                    <w:t xml:space="preserve"> والخت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3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مصادقة البنك على صحة التوقي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/>
                                    </w:rPr>
                                    <w:t>التوقي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70.35pt;mso-wrap-distance-left:9pt;mso-wrap-distance-right:0pt;mso-wrap-distance-top:0pt;mso-wrap-distance-bottom:0pt;margin-top:9.3pt;mso-position-vertical-relative:text;margin-left:3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شركة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مفوض بالتوقي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توق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 w:bidi="ar-JO"/>
                              </w:rPr>
                              <w:t xml:space="preserve"> والختم 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324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مصادقة البنك على صحة التوقيع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لتوقي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70" w:right="117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630" w:right="0" w:hanging="0"/>
      <w:jc w:val="both"/>
      <w:rPr>
        <w:rFonts w:ascii="Simplified Arabic" w:hAnsi="Simplified Arabic" w:cs="Simplified Arabic"/>
        <w:b/>
        <w:b/>
        <w:bCs/>
        <w:color w:val="000000"/>
      </w:rPr>
    </w:pPr>
    <w:r>
      <w:rPr>
        <w:rFonts w:eastAsia="Simplified Arabic" w:cs="Simplified Arabic" w:ascii="Simplified Arabic" w:hAnsi="Simplified Arabic"/>
        <w:b/>
        <w:bCs/>
        <w:color w:val="000000"/>
        <w:rtl w:val="true"/>
      </w:rPr>
      <w:t xml:space="preserve">                                                                       </w:t>
    </w:r>
    <w:r>
      <w:rPr>
        <w:rFonts w:ascii="Simplified Arabic" w:hAnsi="Simplified Arabic" w:cs="Simplified Arabic"/>
        <w:b/>
        <w:b/>
        <w:bCs/>
        <w:color w:val="000000"/>
        <w:rtl w:val="true"/>
      </w:rPr>
      <w:t>ورق مروس بشعار الشركة</w:t>
    </w:r>
  </w:p>
  <w:p>
    <w:pPr>
      <w:pStyle w:val="Header"/>
      <w:rPr>
        <w:rFonts w:ascii="Simplified Arabic" w:hAnsi="Simplified Arabic" w:cs="Simplified Arabic"/>
        <w:b/>
        <w:b/>
        <w:bCs/>
        <w:color w:val="000000"/>
      </w:rPr>
    </w:pPr>
    <w:r>
      <w:rPr>
        <w:rFonts w:cs="Simplified Arabic" w:ascii="Simplified Arabic" w:hAnsi="Simplified Arabic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Gmailm5328629698215568563msolistparagraph">
    <w:name w:val="gmail-m_-532862969821556856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2:00Z</dcterms:created>
  <dc:creator>rajae.aldaoud</dc:creator>
  <dc:description/>
  <cp:keywords/>
  <dc:language>en-US</dc:language>
  <cp:lastModifiedBy>Amer Saqer Khoury</cp:lastModifiedBy>
  <dcterms:modified xsi:type="dcterms:W3CDTF">2024-10-30T10:23:00Z</dcterms:modified>
  <cp:revision>4</cp:revision>
  <dc:subject/>
  <dc:title/>
</cp:coreProperties>
</file>