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ustomer Name</w:t>
        <w:tab/>
        <w:tab/>
        <w:t>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ooking No.</w:t>
        <w:tab/>
        <w:tab/>
        <w:t>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ainer no</w:t>
        <w:tab/>
        <w:tab/>
        <w:t xml:space="preserve">: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ld setting temp.</w:t>
        <w:tab/>
        <w:t>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ew setting temp. </w:t>
        <w:tab/>
        <w:t>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e of request</w:t>
        <w:tab/>
        <w:tab/>
        <w:t>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ason of request</w:t>
        <w:tab/>
        <w:t>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e (customer name) fully understand which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"Cargo carried under this B/L is/may be subject to differing temperature settings en-route in accordance with specific instructions of or on behalf of the shipper and/or relevant and empowered authorities. Carrier does not warrant or undertake that product and/or cargo space temperature will/may reach temperature(s) corresponding to the individual setting(s) at any time. Carrier accepts no liability whatsoever for cargo loss, damage or deterioration due to such temperature variations and/or different settings." 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t Regards,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ustomer name)</w:t>
      </w:r>
    </w:p>
    <w:p>
      <w:pPr>
        <w:pStyle w:val="TextBody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Note : additional charges USD 50 </w:t>
      </w:r>
    </w:p>
    <w:p>
      <w:pPr>
        <w:pStyle w:val="Normal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</w:tblGrid>
      <w:tr>
        <w:trPr>
          <w:trHeight w:val="300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8:00Z</dcterms:created>
  <dc:creator>hab003</dc:creator>
  <dc:description/>
  <cp:keywords/>
  <dc:language>en-US</dc:language>
  <cp:lastModifiedBy>Maharani, Carolina Cindy</cp:lastModifiedBy>
  <dcterms:modified xsi:type="dcterms:W3CDTF">2013-08-27T01:54:00Z</dcterms:modified>
  <cp:revision>6</cp:revision>
  <dc:subject/>
  <dc:title>Customer Name</dc:title>
</cp:coreProperties>
</file>